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ÔNG BÁO CÁN BỘ LÀM CÔNG TÁC THIẾT BỊ TH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M GIA LỚP BỒI DƯỠNG NGHIỆP VỤ NĂM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Đối tượng: Là cán bộ phụ trách công tác thiết bị tại các trường TH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ời gian: Ngày 10-11/11; 17-18/11; 24-25/11/201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Địa điểm: Tại trung tâm Ngoại ngữ tin học và bồi dưỡng nghiệp vụ tỉnh Bình Dương </w:t>
      </w:r>
      <w:r>
        <w:rPr>
          <w:b/>
          <w:sz w:val="28"/>
          <w:szCs w:val="28"/>
        </w:rPr>
        <w:t>( Đối diện trường THPT Võ Minh Đức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ì thời gian gấp, Phòng GD&amp;ĐT sẽ có công văn gửi tới các trường sa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7:00Z</dcterms:created>
  <dc:creator>NGUYEN VAN SE</dc:creator>
  <dc:description/>
  <cp:keywords/>
  <dc:language>en-US</dc:language>
  <cp:lastModifiedBy>NGUYEN VAN SE</cp:lastModifiedBy>
  <dcterms:modified xsi:type="dcterms:W3CDTF">2012-11-05T07:18:00Z</dcterms:modified>
  <cp:revision>1</cp:revision>
  <dc:subject/>
  <dc:title>THÔNG BÁO CÁN BỘ LÀM CÔNG TÁC THIẾT BỊ THCS</dc:title>
</cp:coreProperties>
</file>