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lang w:val="vi-VN"/>
        </w:rPr>
      </w:pPr>
      <w:r>
        <w:rPr>
          <w:sz w:val="26"/>
          <w:szCs w:val="26"/>
          <w:lang w:val="vi-VN"/>
        </w:rPr>
        <w:t xml:space="preserve">      </w:t>
      </w:r>
      <w:r>
        <w:rPr>
          <w:szCs w:val="24"/>
          <w:lang w:val="vi-VN"/>
        </w:rPr>
        <w:t>UBND HUYỆN DẦU TIẾNG</w:t>
        <w:tab/>
        <w:t xml:space="preserve">       </w:t>
      </w:r>
      <w:r>
        <w:rPr>
          <w:b/>
          <w:bCs/>
          <w:szCs w:val="24"/>
          <w:lang w:val="vi-VN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bCs/>
        </w:rPr>
        <w:t>PHÒNG GIÁO DỤC VÀ ĐÀO TẠO</w:t>
      </w:r>
      <w:r>
        <w:rPr>
          <w:b/>
          <w:bCs/>
          <w:sz w:val="26"/>
          <w:szCs w:val="26"/>
        </w:rPr>
        <w:tab/>
        <w:t xml:space="preserve">        Độc lập – Tự do – Hạnh phúc</w:t>
      </w:r>
      <w:r>
        <w:rPr>
          <w:sz w:val="26"/>
          <w:szCs w:val="26"/>
        </w:rPr>
        <w:t xml:space="preserve"> </w:t>
      </w:r>
    </w:p>
    <w:p>
      <w:pPr>
        <w:pStyle w:val="Heading9"/>
        <w:rPr>
          <w:sz w:val="24"/>
          <w:szCs w:val="26"/>
          <w:lang w:val="vi-VN" w:eastAsia="en-US"/>
        </w:rPr>
      </w:pPr>
      <w:r>
        <w:rPr>
          <w:sz w:val="24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4515</wp:posOffset>
                </wp:positionH>
                <wp:positionV relativeFrom="paragraph">
                  <wp:posOffset>62865</wp:posOffset>
                </wp:positionV>
                <wp:extent cx="208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4.95pt" to="408.8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4.95pt" to="129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Số:  46 / TB-PGDĐT</w:t>
        <w:tab/>
        <w:tab/>
        <w:t xml:space="preserve">             </w:t>
      </w:r>
      <w:r>
        <w:rPr>
          <w:i/>
          <w:iCs/>
          <w:sz w:val="26"/>
          <w:szCs w:val="26"/>
        </w:rPr>
        <w:t xml:space="preserve">Dầu Tiếng, ngày 23  tháng  9  năm 201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Thời gian tổ chức Hội nghị Cán bộ, Viên chức năm học 2013-2014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của các đơn vị trực thuộ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82550</wp:posOffset>
                </wp:positionV>
                <wp:extent cx="1399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1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hướng dẫn số 29/ HD-LTGD,</w:t>
      </w:r>
      <w:r>
        <w:rPr>
          <w:iCs/>
          <w:sz w:val="28"/>
          <w:szCs w:val="28"/>
        </w:rPr>
        <w:t xml:space="preserve"> ngày 20  tháng  8  năm 2013 của Phòng Giáo dục và Đào tạo huyện Dầu Tiếng về việc “Hướng dẫn tổ chức Hội nghị Cán bộ, Viên chức năm học 2013-2014”.   </w:t>
      </w:r>
    </w:p>
    <w:p>
      <w:pPr>
        <w:pStyle w:val="Normal"/>
        <w:spacing w:before="120" w:after="120"/>
        <w:ind w:right="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y Phòng Giáo dục và Đào tạo huyện Dầu Tiếng, thông báo thời gian tổ chức Hội nghị Cán bộ, Viên chức năm học 2013-2014, của các đơn vị trường học trực thuộc, cụ thể như sau: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532"/>
        <w:gridCol w:w="2736"/>
      </w:tblGrid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Thứ, ngày, thán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Đơn vị tổ chứ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Thời gian tổ chức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ứ Bảy, ngày 21/9/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 Ngô Quyề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ào lúc 7 giờ 30 phút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ứ Ba, ngày 01/10/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G Long Tân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ào lúc 7 giờ 30 phút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 Minh Hòa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 Ván Hương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ứ Tư, ngày 02/10/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G Hoa Mai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ào lúc 7 giờ 30 phút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 Minh Tân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ứ Năm, ngày 3/10/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ầm non 13/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ào lúc 7 giờ 30 phú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 Định Hiệp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ứ Sáu, ngày 4/10/201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G Định Hiệp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ào lúc 7 giờ 30 phút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 Bến Súc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ứ Bảy, ngày 5/10/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 Định Thàn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ào lúc 7 giờ 30 phút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ứ Ba, ngày 8/10/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G Định An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ào lúc 7 giờ 30 phút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 Long Hòa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CS Định An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ứ Tư, ngày 9/10/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G Minh Tân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ào lúc 7 giờ 30 phút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 Long Tân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CS Minh Tân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ứ Năm, ngày 10/10/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G Minh Thạnh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ào lúc 7 giờ 30 phút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 An Lập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CS Nguyễn Bỉnh Khiêm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ứ Sáu, ngày 11/10/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G Thanh Tuyền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ào lúc 7 giờ 30 phút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 Thanh An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 Hòa Lộc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CS Minh Thạnh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ứ Hai, ngày 14/10/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G Hoa Se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ào lúc 7 giờ 30 phút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ứ Ba, ngày 15/10/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G Hoa Cúc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ào lúc 7 giờ 30 phút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G Thanh An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 Định An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ứ Tư, ngày 16/10/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G Định Thành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ào lúc 7 giờ 30 phút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 Thanh Tuyền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ứ Năm, ngày 17/10/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G An Lập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ào lúc 7 giờ 30 phút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 Dầu Tiếng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 Định Phước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CS Minh Hòa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ứ sáu, ngày 18/10/2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G Long Hòa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ào lúc 7 giờ 30 phút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 Thanh Tân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ứ Bảy, ngày 19/10/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 Minh Thạn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ào lúc 7 giờ 30 phút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ứ Ba, ngày 22/10/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CS Long Hò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ào lúc 7 giờ 30 phút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ứ Tư, ngày 23/10/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CS Thanh 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ào lúc 7 giờ 30 phút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ứ Năm, ngày 24/10/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CS An lập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ào lúc 7 giờ 30 phút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ứ Sáu, ngày 25/10/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CS Định Hiệp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ào lúc 7 giờ 30 phú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ên đây là thông báo thời gian tổ chức Hội nghị Cán bộ, Viên chức năm học 2013-2014 của các đơn vị trường học trực thuộc Phòng Giáo dục và Đào tạo huyện Dầu Tiếng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Nơi nhận:</w:t>
      </w:r>
      <w:r>
        <w:rPr>
          <w:b/>
          <w:bCs/>
          <w:sz w:val="26"/>
        </w:rPr>
        <w:t xml:space="preserve">                   </w:t>
      </w:r>
      <w:r>
        <w:rPr>
          <w:sz w:val="28"/>
        </w:rPr>
        <w:t xml:space="preserve">    </w:t>
        <w:tab/>
        <w:tab/>
        <w:tab/>
        <w:tab/>
        <w:tab/>
      </w:r>
      <w:r>
        <w:rPr>
          <w:b/>
          <w:bCs/>
          <w:sz w:val="28"/>
          <w:szCs w:val="28"/>
        </w:rPr>
        <w:t xml:space="preserve">TRƯỞNG PHÒNG </w:t>
      </w:r>
    </w:p>
    <w:p>
      <w:pPr>
        <w:pStyle w:val="Normal"/>
        <w:rPr>
          <w:b/>
          <w:b/>
          <w:i/>
          <w:i/>
        </w:rPr>
      </w:pPr>
      <w:r>
        <w:rPr>
          <w:sz w:val="22"/>
        </w:rPr>
        <w:t xml:space="preserve">-Các đơn vị trực thuộc;                     </w:t>
        <w:tab/>
        <w:tab/>
        <w:tab/>
        <w:tab/>
        <w:tab/>
      </w:r>
      <w:r>
        <w:rPr>
          <w:b/>
          <w:i/>
        </w:rPr>
        <w:t>(Đã ký)</w:t>
      </w:r>
    </w:p>
    <w:p>
      <w:pPr>
        <w:pStyle w:val="Normal"/>
        <w:rPr>
          <w:sz w:val="22"/>
        </w:rPr>
      </w:pPr>
      <w:r>
        <w:rPr>
          <w:sz w:val="22"/>
        </w:rPr>
        <w:t xml:space="preserve">-Lưu: VT. </w:t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Nguyễn Văn S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64" w:gutter="0" w:header="0" w:top="1276" w:footer="2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1:00Z</dcterms:created>
  <dc:creator>triducAT</dc:creator>
  <dc:description/>
  <cp:keywords/>
  <dc:language>en-US</dc:language>
  <cp:lastModifiedBy>Home</cp:lastModifiedBy>
  <cp:lastPrinted>2012-06-20T14:03:00Z</cp:lastPrinted>
  <dcterms:modified xsi:type="dcterms:W3CDTF">2013-09-23T09:31:00Z</dcterms:modified>
  <cp:revision>2</cp:revision>
  <dc:subject/>
  <dc:title>UBND HUYỆN DẦU TIẾNG         </dc:title>
</cp:coreProperties>
</file>