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UBND HUYỆN DẦU TIẾNG</w:t>
        <w:tab/>
        <w:tab/>
      </w:r>
      <w:r>
        <w:rPr>
          <w:b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center" w:pos="1320" w:leader="none"/>
          <w:tab w:val="center" w:pos="684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>PHÒNG GIÁO DỤC VÀ ĐÀO TẠO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>Độc lập – Tự do – Hạnh phúc</w:t>
      </w:r>
    </w:p>
    <w:p>
      <w:pPr>
        <w:pStyle w:val="Normal"/>
        <w:tabs>
          <w:tab w:val="clear" w:pos="720"/>
          <w:tab w:val="center" w:pos="1320" w:leader="none"/>
          <w:tab w:val="center" w:pos="68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sz w:val="28"/>
          <w:szCs w:val="28"/>
          <w:lang w:val="en-US"/>
        </w:rPr>
        <w:t>Số:  93 /CNTT-PGDĐT.</w:t>
        <w:tab/>
        <w:tab/>
        <w:tab/>
        <w:t xml:space="preserve">  </w:t>
      </w:r>
      <w:r>
        <w:rPr>
          <w:i/>
          <w:sz w:val="28"/>
          <w:szCs w:val="28"/>
          <w:lang w:val="en-US"/>
        </w:rPr>
        <w:t>Dầu Tiếng, ngày 10  tháng 11 năm 2011.</w:t>
      </w:r>
    </w:p>
    <w:p>
      <w:pPr>
        <w:pStyle w:val="Normal"/>
        <w:tabs>
          <w:tab w:val="clear" w:pos="720"/>
          <w:tab w:val="center" w:pos="1320" w:leader="none"/>
        </w:tabs>
        <w:rPr>
          <w:lang w:val="en-US"/>
        </w:rPr>
      </w:pPr>
      <w:r>
        <w:rPr>
          <w:lang w:val="en-US"/>
        </w:rPr>
        <w:t>V/v: Thực hiện báo cáo CNTT và</w:t>
      </w:r>
    </w:p>
    <w:p>
      <w:pPr>
        <w:pStyle w:val="Normal"/>
        <w:tabs>
          <w:tab w:val="clear" w:pos="720"/>
          <w:tab w:val="center" w:pos="1320" w:leader="none"/>
        </w:tabs>
        <w:rPr>
          <w:lang w:val="en-US"/>
        </w:rPr>
      </w:pPr>
      <w:r>
        <w:rPr>
          <w:lang w:val="en-US"/>
        </w:rPr>
        <w:t xml:space="preserve">đăng ký tài khoản thư điện tử trong ngành </w:t>
      </w:r>
    </w:p>
    <w:p>
      <w:pPr>
        <w:pStyle w:val="Normal"/>
        <w:tabs>
          <w:tab w:val="clear" w:pos="720"/>
          <w:tab w:val="center" w:pos="1320" w:leader="none"/>
        </w:tabs>
        <w:rPr>
          <w:lang w:val="en-US"/>
        </w:rPr>
      </w:pPr>
      <w:r>
        <w:rPr>
          <w:lang w:val="en-US"/>
        </w:rPr>
        <w:t>Giáo dục .</w:t>
      </w:r>
    </w:p>
    <w:p>
      <w:pPr>
        <w:pStyle w:val="Normal"/>
        <w:tabs>
          <w:tab w:val="clear" w:pos="720"/>
          <w:tab w:val="center" w:pos="1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  <w:u w:val="single"/>
          <w:lang w:val="en-US"/>
        </w:rPr>
        <w:t>Kính gửi:</w:t>
      </w:r>
      <w:r>
        <w:rPr>
          <w:sz w:val="28"/>
          <w:szCs w:val="28"/>
          <w:lang w:val="en-US"/>
        </w:rPr>
        <w:t xml:space="preserve"> Các trường MN, TH, THCS trong huyệ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Căn cứ công văn số 1517/SGĐĐT-TVTB-CNTT ngày 27/09/2011 của Sở GD&amp;ĐT Bình Dương về việc hướng dẫn thực hiện nhiệm vụ CNTT năm học 2011-20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ực hiện công văn số 22/CNTT-PGDĐT ngày 11/10/2011 của Phòng PG&amp;ĐT về việc b</w:t>
      </w:r>
      <w:r>
        <w:rPr>
          <w:sz w:val="28"/>
          <w:szCs w:val="28"/>
        </w:rPr>
        <w:t>áo cáo tình hình CNTT năm học 2010-2011 và hướng dẫn thực hiện nhiệm vụ CNTT năm học 2011-2012</w:t>
      </w:r>
      <w:r>
        <w:rPr>
          <w:sz w:val="28"/>
          <w:szCs w:val="28"/>
          <w:lang w:val="en-US"/>
        </w:rPr>
        <w:t>. Và yêu cầu lập danh sách đăng ký tạo tài khoản email cá nhân cho các đối tượng trong ngành giáo dục, bao gồm: cán bộ lãnh đạo, giáo viên, nhân viên, học sinh lớp 9, đại diện CMH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Trong đó quy định rõ thời gian nộp là ngày 25/10/2011. Tuy nhiên, đến nay (tính đến ngày 10/11/2011) chỉ có một số đơn vị thực hiện đó là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 Long Tâ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 Thanh Tuyề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 Long Hò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 Định 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 Thanh 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en-US"/>
              </w:rPr>
              <w:t>MN 13/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 Định Thà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 Định Hiệp (thiếu bảng thống kê 1,2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Định Hiệ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Thanh Tuyề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Minh Hò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 Long Tân (chỉ có bản thống kê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CS Minh Tâ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CS Long Hò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CS Định Hiệp (Thiếu các bảng thống kê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CS An Lập (Thiếu các bảng thống kê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Đối với các trường chưa nộp báo cáo (theo công văn số 22/CNTT-PGDĐT ngày 11/10/2011), đề nghị gửi gấp báo cáo bằng văn bản về Phòng GD&amp;ĐT (Đ/c Trường) trước ngày 15/11/2011 để kịp tổng hợp báo cáo về Sở GD&amp;Đ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Đối với các trường chưa đăng ký tạo tài khoàn email, thì lập danh sách theo mẫu gửi về  địa chỉ Email: </w:t>
      </w:r>
      <w:hyperlink r:id="rId2">
        <w:r>
          <w:rPr>
            <w:rStyle w:val="InternetLink"/>
            <w:sz w:val="28"/>
            <w:szCs w:val="28"/>
            <w:lang w:val="en-US"/>
          </w:rPr>
          <w:t>cnttdautieg@gmail.com</w:t>
        </w:r>
      </w:hyperlink>
      <w:r>
        <w:rPr>
          <w:sz w:val="28"/>
          <w:szCs w:val="28"/>
          <w:lang w:val="en-US"/>
        </w:rPr>
        <w:t xml:space="preserve"> trước ngày 15/11/201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ơi nhận: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tabs>
          <w:tab w:val="clear" w:pos="720"/>
          <w:tab w:val="center" w:pos="7680" w:leader="none"/>
        </w:tabs>
        <w:rPr>
          <w:i/>
          <w:i/>
          <w:lang w:val="en-US"/>
        </w:rPr>
      </w:pPr>
      <w:r>
        <w:rPr>
          <w:i/>
          <w:lang w:val="en-US"/>
        </w:rPr>
        <w:t>- Như trên.</w:t>
        <w:tab/>
        <w:t>(Đã ký)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i/>
          <w:lang w:val="en-US"/>
        </w:rPr>
        <w:t>- Lưu: VT, CNTT.</w:t>
        <w:tab/>
      </w:r>
      <w:r>
        <w:rPr>
          <w:sz w:val="28"/>
          <w:szCs w:val="28"/>
          <w:lang w:val="en-US"/>
        </w:rPr>
        <w:t>Nguyễn Văn Sê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tdautie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8:00Z</dcterms:created>
  <dc:creator>org</dc:creator>
  <dc:description/>
  <cp:keywords/>
  <dc:language>en-US</dc:language>
  <cp:lastModifiedBy>org</cp:lastModifiedBy>
  <cp:lastPrinted>2011-11-10T10:30:00Z</cp:lastPrinted>
  <dcterms:modified xsi:type="dcterms:W3CDTF">2011-11-10T03:35:00Z</dcterms:modified>
  <cp:revision>20</cp:revision>
  <dc:subject/>
  <dc:title>UBND HUYỆN DẦU TIẾNG</dc:title>
</cp:coreProperties>
</file>