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HÒNG GD&amp;ĐT HUYỆN DẦU TIẾN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ỊCH THI ĐẤU BÓNG CHUYỀN NA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 28/10/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. Kết quả bắt thăm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>Bảng A:</w:t>
        <w:tab/>
        <w:tab/>
        <w:tab/>
        <w:tab/>
        <w:tab/>
        <w:tab/>
        <w:tab/>
        <w:tab/>
        <w:t>Bảng B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Định Hiệp (1+2).</w:t>
        <w:tab/>
        <w:tab/>
        <w:tab/>
        <w:tab/>
        <w:tab/>
        <w:tab/>
        <w:t>1. An Lập (1+2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Minh Thạnh (1+2).</w:t>
        <w:tab/>
        <w:tab/>
        <w:tab/>
        <w:tab/>
        <w:tab/>
        <w:tab/>
        <w:t>2. Dầu Tiến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.Tuyền + B.Súc</w:t>
        <w:tab/>
        <w:tab/>
        <w:tab/>
        <w:tab/>
        <w:tab/>
        <w:tab/>
        <w:t>3. Ván Hương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4. Nguyễn Bỉnh Khiê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ab/>
        <w:t>Bảng C:</w:t>
        <w:tab/>
        <w:tab/>
        <w:tab/>
        <w:tab/>
        <w:tab/>
        <w:tab/>
        <w:tab/>
        <w:tab/>
        <w:t>Bảng D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ong Tân.</w:t>
        <w:tab/>
        <w:tab/>
        <w:tab/>
        <w:tab/>
        <w:tab/>
        <w:tab/>
        <w:tab/>
        <w:t>1. Định An (1+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gô Quyền.</w:t>
        <w:tab/>
        <w:tab/>
        <w:tab/>
        <w:tab/>
        <w:tab/>
        <w:tab/>
        <w:tab/>
        <w:t>2. Minh Tân (1+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ong Hòa (1+2).</w:t>
        <w:tab/>
        <w:tab/>
        <w:tab/>
        <w:tab/>
        <w:tab/>
        <w:tab/>
        <w:t>3. Thanh An (1+2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4. Minh Hòa + Hòa Lộc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Thể thức:</w:t>
      </w:r>
      <w:r>
        <w:rPr>
          <w:sz w:val="28"/>
          <w:szCs w:val="28"/>
          <w:lang w:val="en-US"/>
        </w:rPr>
        <w:t xml:space="preserve"> Chia bảng thi đấu vòng tròn tính điểm (3 ván), mỗi bảng chọn 02 đội có số điểm cao nhất vào vòng trong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I. Lịch thi đấu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157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57"/>
        <w:gridCol w:w="2689"/>
        <w:gridCol w:w="2197"/>
        <w:gridCol w:w="188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áng từ  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g30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ân 1 (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ân 2 (B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ân 3 (C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ân 4 (D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ận :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.Hiệp – M.Thạ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a A – T.Tuyề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ắng A – T.Tuyề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.Tiếng – V.Hương (B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Lập – D.Tiến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.Hương – NBK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Lập – V.Hươn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.Tiếng – NBK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Lập – NB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.Tân – N.Quyề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ua C – L.Hò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ắng C – L.Hò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.Tân – T.An (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Đ.An – M.Tâ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.An – M.Hò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Đ.An – T.A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.Tân – M.Hò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Đ.An – M.Hò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hiều từ 1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rận :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 – 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ắng (S1) – Thắng (S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h I, 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 – I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ắng (S2)– Thắng (S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h I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C – II 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 - IIC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ab/>
        <w:tab/>
        <w:tab/>
        <w:tab/>
        <w:tab/>
        <w:tab/>
        <w:t>Dầu Tiếng, ngày 24 tháng 10 năm 2012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TM. Ban tổ chức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P.TRƯỞNG PHÒNG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TẠ TẤN TUẤ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4:00Z</dcterms:created>
  <dc:creator>org</dc:creator>
  <dc:description/>
  <cp:keywords/>
  <dc:language>en-US</dc:language>
  <cp:lastModifiedBy>org</cp:lastModifiedBy>
  <dcterms:modified xsi:type="dcterms:W3CDTF">2012-10-25T08:40:00Z</dcterms:modified>
  <cp:revision>25</cp:revision>
  <dc:subject/>
  <dc:title>CĐGD HUYỆN DẦU TIẾNG</dc:title>
</cp:coreProperties>
</file>