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</w:t>
      </w:r>
      <w:r>
        <w:rPr>
          <w:rFonts w:cs="Times New Roman" w:ascii="Times New Roman" w:hAnsi="Times New Roman"/>
        </w:rPr>
        <w:t>UBND HUYỆN DẦU TIẾN</w:t>
      </w:r>
      <w:r>
        <w:rPr>
          <w:rFonts w:cs="Times New Roman" w:ascii="Times New Roman" w:hAnsi="Times New Roman"/>
          <w:lang w:val="vi-VN"/>
        </w:rPr>
        <w:t xml:space="preserve">G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PHÒNG GIAO DỤC VÀ ĐÀO TẠO</w:t>
        <w:tab/>
        <w:t xml:space="preserve">             Độc Lập- Tự Do -Hạnh Phúc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9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ỊCH LÀM VIỆC TUẦN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ỦA LÃNH ĐẠO PHÒNG GD-ĐT  HUYỆN DẦU TIẾNG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 Từ ngày 13/02/2012 đến 17/02/2012 )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Hai ngày 13/02/2012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Sáng 7 giờ 3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.Đ/c Nguyễn Văn S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Công tác xã Minh Thạnh, xã Minh Tân về đất mở rộng trường Mẫu giáo 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ịa điểm : UBND xã Minh Thạnh, xã Minh Tân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Đ/c Nguyễn Thế Hù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Kiểm tra chuyên môn Mầm non 13/3 (cả ngày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Trường MN 13/3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.Đ/c Tạ Tấn Tuấ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Làm việc tại cơ quan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hiều 13 giờ 30: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1.Đ/c Nguyễn Văn S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Công tác xã Định An về đất mở rộng trường Mẫu giáo 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ịa điểm : Xã Định An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Ba ngày  14/02/2012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Sáng 7 giờ 3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Đ/c Nguyễn Văn Sê: </w:t>
      </w:r>
      <w:r>
        <w:rPr>
          <w:rFonts w:cs="Times New Roman" w:ascii="Times New Roman" w:hAnsi="Times New Roman"/>
          <w:sz w:val="28"/>
          <w:szCs w:val="28"/>
          <w:lang w:val="vi-VN"/>
        </w:rPr>
        <w:t>Công tác xã Định Hiệp, xã An Lập về đất mở rộng trường Mẫu giáo 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UBND xã Định Hiệp, xã An Lập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Đ/c Nguyễn Thế Hùng</w:t>
      </w:r>
      <w:r>
        <w:rPr>
          <w:rFonts w:cs="Times New Roman" w:ascii="Times New Roman" w:hAnsi="Times New Roman"/>
          <w:sz w:val="28"/>
          <w:szCs w:val="28"/>
          <w:lang w:val="vi-VN"/>
        </w:rPr>
        <w:t>: Họp BTC thực hiện đề án “Tuyên truyền, giáo dục phẩm chất,  đạo đức phụ nữ Việt Nam thời kỳ CNH-HĐH đất nước”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Phòng họp 2 UBND Huyện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.Đ/c Tạ Tấn Tuấ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Kiểm tra chuyên môn Mầm non Sơn Ca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Trường MN Sơn Ca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hiều 13 giờ 30: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Đ/c Nguyễn Văn Sê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ông tác  xã Long Tân về đất mở rộng trường 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Mẫu giáo 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UBND xã Long Tân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Tư ngày 15/02/2012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Sáng 7 giờ 3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.Đ/c Nguyễn Văn S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Làm việc tại cơ quan- Kiểm tra công tác chuẩn bị Hội thi Cán bộ quản lý giáo dục giỏi cấp Tiểu học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Hội trường UBND TTDT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Đ/c Tạ Tấn Tuấn</w:t>
      </w:r>
      <w:r>
        <w:rPr>
          <w:rFonts w:cs="Times New Roman" w:ascii="Times New Roman" w:hAnsi="Times New Roman"/>
          <w:sz w:val="28"/>
          <w:szCs w:val="28"/>
          <w:lang w:val="vi-VN"/>
        </w:rPr>
        <w:t>: Kiểm tra chuyên môn trường MG Thanh Tuyền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Trường MG Thanh Tuyền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.Đ/c Nguyễn Thế Hù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làm việc tại cơ quan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hiều 13 giờ 30:</w:t>
      </w:r>
    </w:p>
    <w:p>
      <w:pPr>
        <w:pStyle w:val="Normal"/>
        <w:ind w:left="720"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ãnh đạo Phòng Giáo dục và Đào tạo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àm việc tại cơ quan.   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Năm ngày  16/02/2012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Sáng 7 giờ 3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Đ/c Nguyễn Văn Sê , Đ/c Tạ Tấn Tuấn: </w:t>
      </w:r>
      <w:r>
        <w:rPr>
          <w:rFonts w:cs="Times New Roman" w:ascii="Times New Roman" w:hAnsi="Times New Roman"/>
          <w:sz w:val="28"/>
          <w:szCs w:val="28"/>
          <w:lang w:val="vi-VN"/>
        </w:rPr>
        <w:t>Tổ chức Hội thi CBQL giỏi cấp Tiểu học 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Hội trường UBND TTDT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/c Nguyễn Thế Hù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Dự họp giao ban Mầm non 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Địa điểm : Hội trường Sở GD&amp;ĐT Bình Dương 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hiều 13 giờ 30: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/c Nguyễn Thế Hùng : </w:t>
      </w:r>
      <w:r>
        <w:rPr>
          <w:rFonts w:cs="Times New Roman" w:ascii="Times New Roman" w:hAnsi="Times New Roman"/>
          <w:sz w:val="28"/>
          <w:szCs w:val="28"/>
          <w:lang w:val="vi-VN"/>
        </w:rPr>
        <w:t>Đưa HS-VĐV về dự Hội khỏe Phù Đổng Tỉnh .</w:t>
        <w:tab/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điểm : Sở GD &amp; ĐT Bình Dương 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Sáu ngày 17/02/2012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Sáng 7 giờ 3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Lãnh đạo Phòng Giáo dục và Đào tạo :</w:t>
      </w:r>
      <w:r>
        <w:rPr>
          <w:rFonts w:cs="Times New Roman" w:ascii="Times New Roman" w:hAnsi="Times New Roman"/>
          <w:sz w:val="28"/>
          <w:szCs w:val="28"/>
          <w:lang w:val="vi-VN"/>
        </w:rPr>
        <w:t>Tổ chức thi HSG Toán Lương Thế Vinh; Thi hùng biện Tiếng Anh  cấp THCS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điểm : Trường THCS Thanh An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hiều 13 giờ 30: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Lãnh đạo Phòng Giáo dục và Đào tạo:</w:t>
      </w:r>
      <w:r>
        <w:rPr>
          <w:rFonts w:cs="Times New Roman" w:ascii="Times New Roman" w:hAnsi="Times New Roman"/>
          <w:sz w:val="28"/>
          <w:szCs w:val="28"/>
          <w:lang w:val="vi-VN"/>
        </w:rPr>
        <w:t>Làm việc tại cơ quan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8 giờ 00’</w:t>
      </w:r>
      <w:r>
        <w:rPr>
          <w:rFonts w:cs="Times New Roman" w:ascii="Times New Roman" w:hAnsi="Times New Roman"/>
          <w:sz w:val="28"/>
          <w:szCs w:val="28"/>
          <w:lang w:val="vi-VN"/>
        </w:rPr>
        <w:t>: Đ/c Nguyễn Văn Sê, Đ/c Tạ Tấn Tuấn: Dự khai mạc HKPĐ Tỉnh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>Nơi nhận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 xml:space="preserve">TRƯỞNG PHÒNG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VP.Huyện ủy;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VP.UBND Huyện;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Bà Ng.Thị Thu-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PCT.UBND Huyện;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Lưu VT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24:00Z</dcterms:created>
  <dc:creator>Home</dc:creator>
  <dc:description/>
  <cp:keywords/>
  <dc:language>en-US</dc:language>
  <cp:lastModifiedBy>Home</cp:lastModifiedBy>
  <cp:lastPrinted>2019-09-01T14:25:00Z</cp:lastPrinted>
  <dcterms:modified xsi:type="dcterms:W3CDTF">2019-11-03T12:10:00Z</dcterms:modified>
  <cp:revision>158</cp:revision>
  <dc:subject/>
  <dc:title>UBND HUYỆN DẦU TIẾNG     CỘNG HÒA XÃ HỘI CHỦ NGHĨA VIỆT NAM</dc:title>
</cp:coreProperties>
</file>