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T QUẢ XẾP HẠNG TOÀN ĐOÀ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ỘI KHỎE PHÙ ĐỔNG NĂM HỌC 2011-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475"/>
        <w:gridCol w:w="1914"/>
        <w:gridCol w:w="1914"/>
        <w:gridCol w:w="1251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ấp học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ơn v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ố điể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ếp h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hi chú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C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CS Định 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CS Minh Hò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CS Định Hiệ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CS Long Hò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CS Minh Tâ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CS Minh Thạ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CS Nguyễn Bỉnh Khiê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CS Thanh 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CS An Lậ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ểu học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Hòa Lô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Minh Hò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 Định Hiệp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Long Tâ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Long Hò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Minh Tâ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Định 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Bến Sú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Ngô Quyề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Dầu Tiế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Thanh 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Thanh Tuyề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Ván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Thanh Tâ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An Lậ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Định Phướ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Minh Thạ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Định Thà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9:00Z</dcterms:created>
  <dc:creator>org</dc:creator>
  <dc:description/>
  <cp:keywords/>
  <dc:language>en-US</dc:language>
  <cp:lastModifiedBy>org</cp:lastModifiedBy>
  <dcterms:modified xsi:type="dcterms:W3CDTF">2012-05-17T07:38:00Z</dcterms:modified>
  <cp:revision>9</cp:revision>
  <dc:subject/>
  <dc:title>KẾT QUẢ XẾP HẠNG TOÀN ĐOÀN</dc:title>
</cp:coreProperties>
</file>