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IỂN KHAI CÔNG TÁC GDTC – TDTT NĂM HỌC 2015-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công văn số 198/PGDĐT ngày 09/10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1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79"/>
        <w:gridCol w:w="4184"/>
        <w:gridCol w:w="3007"/>
        <w:gridCol w:w="123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d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g30’ ngày 16/10/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nhiệm vụ 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KPĐ huy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P tổ chức thi đấu các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/N. xét, đánh giá về công tác giảng dạy môn TD của trườ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Giới thiệu về môn Vovinam, bài Khởi q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Hướng dẫn Luật thi đấu môn Đ.kinh TH, B.đá mi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/ Hướng dẫn Luật thi đấu môn Aerobic (TH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Tr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Nhuận (THCS); Đ/c Cường (TH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Hồ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Đ/c Hùn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Đ/c Tiế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V các trường TH,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GH, GV các trường TH, TH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GH, GV các trường TH, TH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ác trường TH,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ác trường TH, THC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g30’ ngày 16/10/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Hướng dẫn Luật thi đấu môn Aerobic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Hướng dẫn Luật thi đấu môn Bóng rổ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Hướng dẫn PP xây dựng chủ đề KT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Hội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Quyế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Nhuậ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ác trườ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ác trườ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ác trườ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g30’ ngày 30/10/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Hướng dẫn Luật thi đấu môn Cầu lô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Hướng dẫn Luật thi đấu môn Điền kinh THC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Dũn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Chung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ác trườ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ác trường TH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g30’ ngày 30/10/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ểm tra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Nhuận, Bìn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ác trường THC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ịa điểm: tại THCS Long Hòa.</w:t>
      </w:r>
    </w:p>
    <w:sect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0:00Z</dcterms:created>
  <dc:creator>HueCd.Com</dc:creator>
  <dc:description/>
  <cp:keywords/>
  <dc:language>en-US</dc:language>
  <cp:lastModifiedBy>huecd.com</cp:lastModifiedBy>
  <cp:lastPrinted>2015-10-02T13:56:00Z</cp:lastPrinted>
  <dcterms:modified xsi:type="dcterms:W3CDTF">2015-10-09T07:18:00Z</dcterms:modified>
  <cp:revision>44</cp:revision>
  <dc:subject/>
  <dc:title>PHÂN CÔNG TRIỂN KHAI CÔNG TÁC GDTC – TDTT</dc:title>
</cp:coreProperties>
</file>