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120"/>
      </w:tblGrid>
      <w:tr>
        <w:trPr/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center" w:pos="18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IÁO DỤC VÀ ĐÀO TẠO DẦU TIẾNG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03835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1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635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  <w:sz w:val="54"/>
          <w:szCs w:val="36"/>
        </w:rPr>
      </w:pPr>
      <w:r>
        <w:rPr>
          <w:b/>
          <w:sz w:val="54"/>
          <w:szCs w:val="36"/>
        </w:rPr>
        <w:t xml:space="preserve">BIÊN BẢN 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BÀN GIAO DỮ LIỆU PMIS (PHÂN HỆ QUẢN LÝ NHÂN SỰ)</w:t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lineRule="auto" w:line="240" w:before="360" w:after="120"/>
        <w:jc w:val="both"/>
        <w:rPr/>
      </w:pPr>
      <w:r>
        <w:rPr>
          <w:i/>
        </w:rPr>
        <w:t>Thời gian nộp: Lúc …… , ngày 28 tháng 03 năm 20</w:t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lineRule="auto" w:line="240" w:before="0" w:after="120"/>
        <w:jc w:val="both"/>
        <w:rPr/>
      </w:pPr>
      <w:r>
        <w:rPr/>
        <w:t xml:space="preserve">Người nộp: </w:t>
        <w:tab/>
        <w:t>Chức vụ:</w:t>
        <w:tab/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lineRule="auto" w:line="240" w:before="0" w:after="120"/>
        <w:jc w:val="both"/>
        <w:rPr/>
      </w:pPr>
      <w:r>
        <w:rPr/>
        <w:t xml:space="preserve">Điện thoại liên lạc: </w:t>
        <w:tab/>
        <w:t>Email:</w:t>
        <w:tab/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lineRule="auto" w:line="240" w:before="360" w:after="120"/>
        <w:jc w:val="both"/>
        <w:rPr>
          <w:b/>
          <w:b/>
        </w:rPr>
      </w:pPr>
      <w:r>
        <w:rPr>
          <w:b/>
        </w:rPr>
        <w:t>NỘI DUNG BÀN GIAO</w:t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lineRule="auto" w:line="240" w:before="0" w:after="240"/>
        <w:jc w:val="both"/>
        <w:rPr>
          <w:u w:val="single"/>
        </w:rPr>
      </w:pPr>
      <w:r>
        <w:rPr>
          <w:b/>
          <w:u w:val="single"/>
        </w:rPr>
        <w:t>1. Cơ sở dữ liệu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29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65" w:hanging="0"/>
              <w:contextualSpacing/>
              <w:rPr/>
            </w:pPr>
            <w:r>
              <w:rPr/>
              <w:t xml:space="preserve">1. Danh sách tăng giảm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Danh sách Phụ trách chương trình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65" w:hanging="0"/>
              <w:contextualSpacing/>
              <w:rPr/>
            </w:pPr>
            <w:r>
              <w:rPr/>
              <w:t xml:space="preserve">2. File ANH_PMIS                    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Phiếu kê khai thông tin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65" w:hanging="0"/>
              <w:contextualSpacing/>
              <w:rPr/>
            </w:pPr>
            <w:r>
              <w:rPr/>
              <w:t xml:space="preserve">3. File dữ liệu .xml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6. Lưu trữ theo cây thư mục         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Lưu ý: phân hệ nào nộp thì check vào phân hệ đó) </w:t>
            </w:r>
            <w:r>
              <w:rPr>
                <w:rFonts w:eastAsia="Wingdings" w:cs="Wingdings" w:ascii="Wingdings" w:hAnsi="Wingdings"/>
              </w:rPr>
              <w:t>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>2. Chi tiết trong CSDL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1"/>
        <w:gridCol w:w="2105"/>
        <w:gridCol w:w="2061"/>
        <w:gridCol w:w="11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liệu của đơn v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liệu đã nhậ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ổng số CB – GV – NV đơn v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ố người có ảnh trong chương trì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hiếu kê khai thông tin nhân s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Quá trình hưởng lươ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Quá trình đào tạ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Quá trình bồi dưỡ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ịch sử bản thâ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Quan hệ gia đì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áng kiến kinh nghiệ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ab/>
              <w:t>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Đánh giá cán bộ công chứ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 xml:space="preserve">Chưa nhập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dot"/>
              </w:tabs>
              <w:spacing w:lineRule="auto" w:line="240" w:before="80" w:after="80"/>
              <w:rPr/>
            </w:pPr>
            <w:r>
              <w:rPr/>
              <w:t xml:space="preserve">Đã nhập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Thiếu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  <w:i/>
        </w:rPr>
        <w:t>Biểu mẫu in từ chương trình</w:t>
      </w:r>
      <w:r>
        <w:rPr/>
        <w:t>: Phiếu kê khai thông tin đơn vị</w:t>
        <w:tab/>
      </w:r>
      <w:r>
        <w:rPr>
          <w:rFonts w:eastAsia="Wingdings 2" w:cs="Wingdings 2" w:ascii="Wingdings 2" w:hAnsi="Wingdings 2"/>
        </w:rPr>
        <w:t>£</w:t>
      </w:r>
    </w:p>
    <w:p>
      <w:pPr>
        <w:pStyle w:val="Normal"/>
        <w:spacing w:before="120" w:after="200"/>
        <w:rPr/>
      </w:pPr>
      <w:r>
        <w:rPr/>
        <w:t>Giải thích/ Đề nghị: 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/>
        <w:t>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spacing w:before="120" w:after="20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00"/>
        <w:rPr>
          <w:b/>
          <w:b/>
          <w:u w:val="single"/>
        </w:rPr>
      </w:pPr>
      <w:r>
        <w:rPr>
          <w:b/>
          <w:u w:val="single"/>
        </w:rPr>
        <w:t>3. Trang thiết bị phục vụ cho phân hệ Thư viện – thiết bị - PMIS: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32"/>
        <w:gridCol w:w="2499"/>
        <w:gridCol w:w="2307"/>
        <w:gridCol w:w="120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liệu của đơn v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liệu đã nhậ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ệ thống mạng L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Chưa có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Có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iáo viên phân công chuyên trách hoặc bán chuyên trách CNT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ngườ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…………</w:t>
            </w:r>
            <w:r>
              <w:rPr/>
              <w:t>.. ngườ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ố máy phục vụ cho Thư việ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……………</w:t>
            </w:r>
            <w:r>
              <w:rPr/>
              <w:t>. má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máy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ố máy phục vụ Thiết b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……………</w:t>
            </w:r>
            <w:r>
              <w:rPr/>
              <w:t>. má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……………</w:t>
            </w:r>
            <w:r>
              <w:rPr/>
              <w:t>. máy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ố máy phục vụ cho PMI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……………</w:t>
            </w:r>
            <w:r>
              <w:rPr/>
              <w:t>. má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……</w:t>
            </w:r>
            <w:r>
              <w:rPr/>
              <w:t>...…….. má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QĐ phân công nhiệm vụ từng CB  -GV-NV thực hiệ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Chưa có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Có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8"/>
        </w:rPr>
        <w:t>Ý kiến đề xuất: …………………………………………………………………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7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Hiệu trưở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4945</wp:posOffset>
                      </wp:positionV>
                      <wp:extent cx="3082290" cy="621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29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Tôi xin cam kết mọi thông tin kê khai của đơn vị đều chính xác. Nếu có sai xót, tôi xin chịu trách nhiệm trước Lãnh đạo Ngành Giáo dụ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2.7pt;height:48.95pt;mso-wrap-distance-left:9.05pt;mso-wrap-distance-right:9.05pt;mso-wrap-distance-top:0pt;mso-wrap-distance-bottom:0pt;margin-top:15.35pt;mso-position-vertical-relative:text;margin-left:-0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Tôi xin cam kết mọi thông tin kê khai của đơn vị đều chính xác. Nếu có sai xót, tôi xin chịu trách nhiệm trước Lãnh đạo Ngành Giáo dụ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Người nhận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, ngày    tháng    năm 20</w:t>
            </w:r>
          </w:p>
          <w:p>
            <w:pPr>
              <w:pStyle w:val="Normal"/>
              <w:tabs>
                <w:tab w:val="clear" w:pos="720"/>
                <w:tab w:val="left" w:pos="160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Người phụ trách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Nội dung bàn gia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Giới thiệu về nội dung bàn giao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ác đơn vị giải đáp khó khăn trong quá trình thao tác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</w:rPr>
      </w:pP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Làm việc với Hiệu trưởng:</w:t>
      </w:r>
    </w:p>
    <w:p>
      <w:pPr>
        <w:pStyle w:val="Normal"/>
        <w:ind w:left="108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Yêu cầu: 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ó quyết định phân công công việc cho từng người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ó hỗ trợ giáo viên – nhân viên trong quá trình thực hiện.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  <w:sz w:val="36"/>
        </w:rPr>
        <w:t>Có chỉ đạo sâu sát đến từng CB – GV – NV trong đơn vị thực hiện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ó trang bị đầy đủ trang thiết vị phục vụ cho chương trình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hương trình quản lý nhân sự bắt buộc HT phải thao tác được với sự hỗ trợ của GV – NV phụ trá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6"/>
        </w:rPr>
        <w:t>Các đơn vị báo cáo về tình hình nhập liệu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Ký kết bàn giao dữ liệu giữa Phòng và Trường.</w:t>
      </w:r>
    </w:p>
    <w:p>
      <w:pPr>
        <w:pStyle w:val="Normal"/>
        <w:spacing w:before="0" w:after="200"/>
        <w:ind w:left="72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w="11906" w:h="16838"/>
      <w:pgMar w:left="700" w:right="427" w:gutter="0" w:header="0" w:top="761" w:footer="0" w:bottom="38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2:00Z</dcterms:created>
  <dc:creator>LT14</dc:creator>
  <dc:description/>
  <cp:keywords/>
  <dc:language>en-US</dc:language>
  <cp:lastModifiedBy>FPT</cp:lastModifiedBy>
  <dcterms:modified xsi:type="dcterms:W3CDTF">2013-03-25T05:07:00Z</dcterms:modified>
  <cp:revision>16</cp:revision>
  <dc:subject/>
  <dc:title/>
</cp:coreProperties>
</file>