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PHÒNG GD&amp;ĐT DẦU TIẾNG</w:t>
      </w:r>
      <w:r>
        <w:rPr>
          <w:sz w:val="26"/>
        </w:rPr>
        <w:tab/>
        <w:tab/>
        <w:tab/>
      </w:r>
      <w:r>
        <w:rPr>
          <w:b/>
          <w:sz w:val="26"/>
        </w:rPr>
        <w:t>CỘNG HÒA XÃ HỘI CHỦ NGHĨA  VIỆT NAM</w:t>
      </w:r>
    </w:p>
    <w:p>
      <w:pPr>
        <w:pStyle w:val="Normal"/>
        <w:rPr/>
      </w:pPr>
      <w:r>
        <w:rPr>
          <w:b/>
          <w:sz w:val="26"/>
        </w:rPr>
        <w:t>Đơn vị :</w:t>
        <w:tab/>
        <w:t xml:space="preserve">              </w:t>
        <w:tab/>
        <w:tab/>
        <w:tab/>
        <w:tab/>
        <w:t xml:space="preserve">      </w:t>
        <w:tab/>
        <w:t xml:space="preserve">    Độc lập – Tự do – Hạnh  phúc</w:t>
      </w:r>
      <w:r>
        <w:rPr>
          <w:b/>
          <w:sz w:val="26"/>
          <w:u w:val="single"/>
        </w:rPr>
        <w:t xml:space="preserve"> </w:t>
      </w:r>
    </w:p>
    <w:p>
      <w:pPr>
        <w:pStyle w:val="Normal"/>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1079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85pt" to="461.2pt,0.85pt" stroked="t" o:allowincell="f" style="position:absolute">
                <v:stroke color="black" weight="9360" joinstyle="miter" endcap="flat"/>
                <v:fill o:detectmouseclick="t" on="false"/>
                <w10:wrap type="none"/>
              </v:line>
            </w:pict>
          </mc:Fallback>
        </mc:AlternateContent>
      </w:r>
    </w:p>
    <w:p>
      <w:pPr>
        <w:pStyle w:val="Normal"/>
        <w:jc w:val="center"/>
        <w:rPr/>
      </w:pPr>
      <w:r>
        <w:rPr>
          <w:b/>
          <w:sz w:val="26"/>
        </w:rPr>
        <w:t>BẢNG TỰ CHẤM ĐIỂM THI ĐUA ĐƠN VỊ</w:t>
      </w:r>
    </w:p>
    <w:p>
      <w:pPr>
        <w:pStyle w:val="Normal"/>
        <w:jc w:val="center"/>
        <w:rPr>
          <w:b/>
          <w:b/>
          <w:sz w:val="26"/>
        </w:rPr>
      </w:pPr>
      <w:r>
        <w:rPr>
          <w:b/>
          <w:sz w:val="26"/>
        </w:rPr>
        <w:t>Năm học 2012-2013</w:t>
      </w:r>
    </w:p>
    <w:tbl>
      <w:tblPr>
        <w:tblW w:w="11160" w:type="dxa"/>
        <w:jc w:val="left"/>
        <w:tblInd w:w="-5" w:type="dxa"/>
        <w:tblLayout w:type="fixed"/>
        <w:tblCellMar>
          <w:top w:w="0" w:type="dxa"/>
          <w:left w:w="108" w:type="dxa"/>
          <w:bottom w:w="0" w:type="dxa"/>
          <w:right w:w="108" w:type="dxa"/>
        </w:tblCellMar>
      </w:tblPr>
      <w:tblGrid>
        <w:gridCol w:w="636"/>
        <w:gridCol w:w="8184"/>
        <w:gridCol w:w="900"/>
        <w:gridCol w:w="720"/>
        <w:gridCol w:w="720"/>
      </w:tblGrid>
      <w:tr>
        <w:trPr>
          <w:trHeight w:val="41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8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41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Q.đị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ự chấ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HĐ chấ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
              </w:rPr>
              <w:t>I.</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P HÀNH ĐƯỜNG LỐI ,CHỦ TRƯƠNG , CHÍNH SÁCH CỦA ĐẢNG VÀ NHÀ NƯỚC (10 điể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hấp hành tốt đường lối, chủ trương của Đảng;  Các chính sách, chế độ, pháp luật của nhà nước, quy chế, quy định của Ngành, của địa phương.</w:t>
            </w:r>
          </w:p>
          <w:p>
            <w:pPr>
              <w:pStyle w:val="Normal"/>
              <w:rPr/>
            </w:pPr>
            <w:r>
              <w:rPr/>
              <w:t>(Vi phạm một trong những quy định trên ở mức độ xử lý: khiển trách 0điểm, cảnh cáo trở lên không xếp loại thi đu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hực hiện tốt công tác tuyên truyền giáo dục pháp luật cho cán bộ, giáo viên  và học s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Giữ mối quan hệ đòan kết, gắn bó, tích cực tham gia các họat động xã hội với địa phươ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ó kế họach hoạt động và thực hiện tốt qui chế dân chủ, 3 công khai trong đơn vị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ổ chức Đảng , Đòan thể (CĐ, Đoàn TN, Đội) được công nhận trong sạch , vững mạnh.</w:t>
            </w:r>
          </w:p>
          <w:p>
            <w:pPr>
              <w:pStyle w:val="Normal"/>
              <w:numPr>
                <w:ilvl w:val="0"/>
                <w:numId w:val="1"/>
              </w:numPr>
              <w:rPr/>
            </w:pPr>
            <w:r>
              <w:rPr/>
              <w:t>Một trong các tổ chức xếp loại TB: 01 điểm; Khá: 02 điểm.</w:t>
            </w:r>
          </w:p>
          <w:p>
            <w:pPr>
              <w:pStyle w:val="Normal"/>
              <w:numPr>
                <w:ilvl w:val="0"/>
                <w:numId w:val="1"/>
              </w:numPr>
              <w:rPr/>
            </w:pPr>
            <w:r>
              <w:rPr/>
              <w:t>Một trong các tổ chức xếp loại Yếu: Không xét thi đu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 Mục 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ỰC HIỆN PHÁT TRIỂN VÀ NÂNG CAO CHẤT LƯỢNG GIÁO DỤC (4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hực hiện tốt kế họach phát triển giáo dục , bảo đảm phát triển số lượng vững chắc. Giảm tỉ lệ học sinh nghỉ, bỏ học, lưu ban (so với năm học trước).</w:t>
            </w:r>
            <w:r>
              <w:rPr>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Hòan thành tốt nhiệm vụ và kế họach được giao; chất lượng bộ môn ở các lớp đạt từ trung bình trở lên và đạt hoặc vượt hơn so với đăng ký đầu năm; chất lượng giáo dục –đào tạo vượt hơn so với năm học trướ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hực hiện nghiêm túc chương trình , nội dung , kế họach dạy học ,tổ chức tốt các mặt họat động giáo dục khác (giáo dục ngoại khoá).</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Xây dựng và tổ chức thực hiện tốt nội quy,quy chế công tác, giảng dạy, học tập, rèn luyện . Có kế họach họat động theo năm học, học kỳ, thá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hực hiện tốt đổi mới phương pháp giảng dạy và học tập , nâng cao chất lượng  chuyên môn, chất lượng giáo dục tòan diện so với chỉ tiêu đăng ký đầu năm (có so sánh với năm học trước):</w:t>
            </w:r>
          </w:p>
          <w:p>
            <w:pPr>
              <w:pStyle w:val="Normal"/>
              <w:numPr>
                <w:ilvl w:val="0"/>
                <w:numId w:val="1"/>
              </w:numPr>
              <w:rPr/>
            </w:pPr>
            <w:r>
              <w:rPr/>
              <w:t>Đạt chỉ tiêu trở lên: 04 điểm.</w:t>
            </w:r>
          </w:p>
          <w:p>
            <w:pPr>
              <w:pStyle w:val="Normal"/>
              <w:numPr>
                <w:ilvl w:val="0"/>
                <w:numId w:val="1"/>
              </w:numPr>
              <w:rPr/>
            </w:pPr>
            <w:r>
              <w:rPr/>
              <w:t>Từ 80 -&gt; dưới 100%: 03 điểm.</w:t>
            </w:r>
          </w:p>
          <w:p>
            <w:pPr>
              <w:pStyle w:val="Normal"/>
              <w:numPr>
                <w:ilvl w:val="0"/>
                <w:numId w:val="1"/>
              </w:numPr>
              <w:rPr/>
            </w:pPr>
            <w:r>
              <w:rPr/>
              <w:t>Từ 60 -&gt; dưới 80%: 02 điểm.</w:t>
            </w:r>
          </w:p>
          <w:p>
            <w:pPr>
              <w:pStyle w:val="Normal"/>
              <w:numPr>
                <w:ilvl w:val="0"/>
                <w:numId w:val="1"/>
              </w:numPr>
              <w:rPr/>
            </w:pPr>
            <w:r>
              <w:rPr/>
              <w:t>Từ 50 -&gt; dưới 60%: 01 điểm.</w:t>
            </w:r>
          </w:p>
          <w:p>
            <w:pPr>
              <w:pStyle w:val="Normal"/>
              <w:numPr>
                <w:ilvl w:val="0"/>
                <w:numId w:val="1"/>
              </w:numPr>
              <w:rPr/>
            </w:pPr>
            <w:r>
              <w:rPr/>
              <w:t>Dưới 50% : 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ó phong trào sáng kiến kinh nghiệm, cải tiến công tác. Thực hiện tốt công tác phổ biến , áp dụng sáng kiến kinh nghiệm, cải tiến công tác tại đơn vị. SKKN của đơn vị gửi về Hội đồng chấm được xếp loại:</w:t>
            </w:r>
          </w:p>
          <w:p>
            <w:pPr>
              <w:pStyle w:val="Normal"/>
              <w:numPr>
                <w:ilvl w:val="0"/>
                <w:numId w:val="1"/>
              </w:numPr>
              <w:rPr/>
            </w:pPr>
            <w:r>
              <w:rPr/>
              <w:t>Loại A, B tỉnh: 02 điểm.</w:t>
            </w:r>
          </w:p>
          <w:p>
            <w:pPr>
              <w:pStyle w:val="Normal"/>
              <w:numPr>
                <w:ilvl w:val="0"/>
                <w:numId w:val="1"/>
              </w:numPr>
              <w:rPr/>
            </w:pPr>
            <w:r>
              <w:rPr/>
              <w:t>Loại A, B huyện: 0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ổ chức tốt việc bồi dưỡng học sinh giỏi, phụ đạo học sinh yếu kém. Có học sinh đạt học sinh giỏi, Hội thi các cấp . . .:</w:t>
            </w:r>
          </w:p>
          <w:p>
            <w:pPr>
              <w:pStyle w:val="Normal"/>
              <w:numPr>
                <w:ilvl w:val="0"/>
                <w:numId w:val="1"/>
              </w:numPr>
              <w:rPr/>
            </w:pPr>
            <w:r>
              <w:rPr/>
              <w:t>Cấp tỉnh: 02 điểm</w:t>
            </w:r>
          </w:p>
          <w:p>
            <w:pPr>
              <w:pStyle w:val="Normal"/>
              <w:numPr>
                <w:ilvl w:val="0"/>
                <w:numId w:val="1"/>
              </w:numPr>
              <w:rPr/>
            </w:pPr>
            <w:r>
              <w:rPr/>
              <w:t>Cấp huyện: 01 điểm.</w:t>
            </w:r>
          </w:p>
          <w:p>
            <w:pPr>
              <w:pStyle w:val="Normal"/>
              <w:numPr>
                <w:ilvl w:val="0"/>
                <w:numId w:val="1"/>
              </w:numPr>
              <w:rPr/>
            </w:pPr>
            <w:r>
              <w:rPr/>
              <w:t>Tỷ lệ HS yếu, kém vượt quy định: -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ơn vị có tham gia các Hội thi, Hội thao (HKPĐ) vòng huyện được tính theo toàn đoàn:</w:t>
            </w:r>
          </w:p>
          <w:p>
            <w:pPr>
              <w:pStyle w:val="Normal"/>
              <w:numPr>
                <w:ilvl w:val="0"/>
                <w:numId w:val="1"/>
              </w:numPr>
              <w:rPr/>
            </w:pPr>
            <w:r>
              <w:rPr/>
              <w:t>Giải I: 04 điểm.</w:t>
            </w:r>
          </w:p>
          <w:p>
            <w:pPr>
              <w:pStyle w:val="Normal"/>
              <w:numPr>
                <w:ilvl w:val="0"/>
                <w:numId w:val="1"/>
              </w:numPr>
              <w:rPr/>
            </w:pPr>
            <w:r>
              <w:rPr/>
              <w:t>Giải II: 03 điểm</w:t>
            </w:r>
          </w:p>
          <w:p>
            <w:pPr>
              <w:pStyle w:val="Normal"/>
              <w:numPr>
                <w:ilvl w:val="0"/>
                <w:numId w:val="1"/>
              </w:numPr>
              <w:rPr>
                <w:i/>
                <w:i/>
              </w:rPr>
            </w:pPr>
            <w:r>
              <w:rPr/>
              <w:t>Giải III, KK: 02 điểm.</w:t>
            </w:r>
          </w:p>
          <w:p>
            <w:pPr>
              <w:pStyle w:val="Normal"/>
              <w:numPr>
                <w:ilvl w:val="0"/>
                <w:numId w:val="1"/>
              </w:numPr>
              <w:rPr>
                <w:i/>
                <w:i/>
              </w:rPr>
            </w:pPr>
            <w:r>
              <w:rPr/>
              <w:t>Các thứ hạng còn lại: 01 điểm (trừ 3 hạng xếp cuối ở THCS và 5 hạng xếp cuối ở 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ổ chức tốt việc thao giảng , dự giờ ,…tạo điều kiện cho giáo viên học hỏi kinh nghiệm lẫn nhau và nâng cao tay nghề. Quản lý tốt việc dạy thêm –học thê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ó biện pháp giáo dục đạo đức học sinh. Giảm số lượng học sinh cá biệt, lười học, đánh nhau, tham gia các băng nhóm, tệ nạn xã hội. Quan tâm, chấn chinh tình trạng học sinh vi phạm đạo đức, tác phong. . . (có so sánh với năm học trướ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uan hệ gắn bó và phát huy vai trò của Ban đại diện cha mẹ học sinh để chăm sóc giáo dục học sinh (01 điểm).</w:t>
            </w:r>
          </w:p>
          <w:p>
            <w:pPr>
              <w:pStyle w:val="Normal"/>
              <w:rPr/>
            </w:pPr>
            <w:r>
              <w:rPr/>
              <w:t xml:space="preserve">      </w:t>
            </w:r>
            <w:r>
              <w:rPr/>
              <w:t>Quan tâm đến những học sinh có hòan cảnh khó khăn bằng nhiều hình thức cụ thể, thiết thực (02 điểm)</w:t>
            </w:r>
            <w:r>
              <w:rPr>
                <w:b/>
              </w:rPr>
              <w:t>.</w:t>
            </w:r>
          </w:p>
          <w:p>
            <w:pPr>
              <w:pStyle w:val="Normal"/>
              <w:rPr/>
            </w:pPr>
            <w:r>
              <w:rPr/>
              <w:t xml:space="preserve">      </w:t>
            </w:r>
            <w:r>
              <w:rPr/>
              <w:t>Để xảy ra tình trạng giáo viên  xâm phạm thể chất, tinh thần của học sinh. (0 điểm)</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Hồ sơ , sổ sách đầy đủ, đúng qui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Ứng dụng công nghệ thông tin trong công tác quản lý (0.5 điểm), giảng dạy đạt hiệu quả (1.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ảm bảo chế độ báo cáo định kỳ, báo cáo đột xuất, báo cáo nhanh, tham gia  đầy đủ mọi cuộc họp, giao ban , tập huấn ,.. do Sở ,PhòngGD&amp;ĐT tổ chức (vi phạm mỗi lần trừ 0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Cộng Mục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ÂY DỰNG , BỒI DƯỠNG VÀ PHÁT TRIỂN ĐỘI NGŨ CÁN BỘ , GIÁO VIÊN(2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án bộ , giáo viên , nhân viên thực hiện tốt nội quy , quy chế chuyên môn, khắc phục khó khăn để hòan thành nhiệm vụ được gia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Xây dựng tập thể cán bộ, giáo viên, công nhân viên đòan kết, yêu nghề, tôn trọng, thương yêu học s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ỷ lệ giáo viên có trình độ đạt chuẩn cao.Tạo điều kiện để giáo viên nâng cao trình độ đạt chuẩn và trên chuẩn .Thực hiện tốt kế họach bồi dưỡng thường xuyên và định kỳ theo quy định. </w:t>
            </w:r>
          </w:p>
          <w:p>
            <w:pPr>
              <w:pStyle w:val="Normal"/>
              <w:numPr>
                <w:ilvl w:val="0"/>
                <w:numId w:val="1"/>
              </w:numPr>
              <w:rPr/>
            </w:pPr>
            <w:r>
              <w:rPr/>
              <w:t xml:space="preserve">Mỗi trường hợp chưa đạt chuẩn trừ 01 điể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Tỷ lệ giáo viên được bồi dưỡng chuyên môn, nghiệp vụ trong năm đạt từ  80%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Vận động tốt cán bộ giáo viên tham gia hội thi các cấp và có nhiều giáo viên đạt thành tích trong hội thi các cấp, có giáo viên dạy giỏi các cấp:</w:t>
            </w:r>
          </w:p>
          <w:p>
            <w:pPr>
              <w:pStyle w:val="Normal"/>
              <w:numPr>
                <w:ilvl w:val="0"/>
                <w:numId w:val="1"/>
              </w:numPr>
              <w:rPr/>
            </w:pPr>
            <w:r>
              <w:rPr/>
              <w:t>Cấp tỉnh: 04 điểm.</w:t>
            </w:r>
          </w:p>
          <w:p>
            <w:pPr>
              <w:pStyle w:val="Normal"/>
              <w:numPr>
                <w:ilvl w:val="0"/>
                <w:numId w:val="1"/>
              </w:numPr>
              <w:rPr/>
            </w:pPr>
            <w:r>
              <w:rPr/>
              <w:t>Cấp huyện: 02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hăm lo tốt đời sống vật chất và tinh thần của cán  bộ , giáo  viên ,công nhân viên. Không có cán bộ , giáo viên , nhân viên sinh con thứ 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Không để xảy ra tham ô , lãng phí ,tiêu cực trong đơn vị . Không có cá nhân bị kỷ luật từ hình thức khiện trách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 Mục 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XÂY DỰNG CƠ SỞ VẬT CHẤT , MÔI TRƯỜNG GIÁO DỤC (1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Quan tâm xây dựng đơn vị theo hướng đạt chuẩn Quốc gia .Có đủ phòng học . phòng chức năng, sân chơi, bãi tập. Thực hiện tốt công tác tham mưu, xây dựng, tu  sửa CSV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Bảo quản tốt và sử dụng đồ dùng, trang thiết bị dạy học, làm mới đồ dùng dạy học đạt hiệu qủa ca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Bảo quản tốt cơ sở vật chất , lớp học ,sân trường , nhà vệ sinh sạch đẹp ,chú trọng cảnh quan , môi trường sư phạ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Quan tâm xây dựng thư viên đạt chuẩn Quốc gia (theo QĐ 01).Tạo mọi điều kiện thuận lợi để học sinh mượn sách, báo để tham khảo .Số lượng học sinh đọc sách ,báo đạt hoặc  vượt hơn so với năm trướ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ảm bảo tốt trật tự an tòan giao thông trong và ngòai trường.Không có tình trạng giáo viên , học sinh vi phạm pháp luật về ATGT .Thực hiện tốt công tác phòng chống tai nạn thương tích, xây dựng trường học an tòan.Đạt danh hiệu Đơn vị an tò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ảm bảo tốt công tác phòng cháy, chữa cháy tại đơn vị, không để xảy ra mất mát tài sản của cá nhân và nhà nước, đạt danh hiệu đơn vị văn hó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hiện tốt Xã hội hóa giáo dụ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ộng Mục 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G TRÀO THI ĐUA THIẾT THỰC , HIỆU QỦA ( 1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ăng ký, phát động, sơ kết, tổng kết phong trào thi đua đạt hiệu qủa cao. Bình xét thi đua –khen thưởng thực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ảm bảo số cá nhân hòan thành nhiệm vụ .Không có giáo viên yếu , ké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Đảm bảo tỉ lệ cá nhân đạt danh hiệu “Lao động tiên tiến” (50% đối với Tập thể Lao động tiên tiến , 70% đối với tập thể Lao động xuất sắ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ác tổ, phòng, khoa ,.. đều có cá nhân đạt danh hiệu CSTĐ cấp cơ sở: 03 điểm.</w:t>
            </w:r>
          </w:p>
          <w:p>
            <w:pPr>
              <w:pStyle w:val="Normal"/>
              <w:numPr>
                <w:ilvl w:val="0"/>
                <w:numId w:val="1"/>
              </w:numPr>
              <w:rPr/>
            </w:pPr>
            <w:r>
              <w:rPr/>
              <w:t>Đạt 2/3 các tổ: 02 điểm.</w:t>
            </w:r>
          </w:p>
          <w:p>
            <w:pPr>
              <w:pStyle w:val="Normal"/>
              <w:numPr>
                <w:ilvl w:val="0"/>
                <w:numId w:val="1"/>
              </w:numPr>
              <w:rPr/>
            </w:pPr>
            <w:r>
              <w:rPr/>
              <w:t>Đạt 1/3 các tổ: 01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Có cá nhân đạt danh hiệu CSTĐ cấp Tỉ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Hồ sơ  thi đua đầy đủ , đảm bảo nội dung, thể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ộng Mục 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Điểm thưởng (không quá 2 đ ):Có hs hoặc gv đạt giải tỉnh trong các kỳ thi GVG, HSG hoặc đơn vị được công nhận đạt chuẩn QG trong năm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 CỘNG SỐ ĐIỂM ĐẠT ĐƯỢ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6"/>
          <w:szCs w:val="26"/>
        </w:rPr>
      </w:pPr>
      <w:r>
        <w:rPr>
          <w:sz w:val="26"/>
          <w:szCs w:val="26"/>
        </w:rPr>
        <w:t xml:space="preserve">      </w:t>
      </w:r>
      <w:r>
        <w:rPr>
          <w:sz w:val="26"/>
          <w:szCs w:val="26"/>
        </w:rPr>
        <w:t>Đơn vị xếp loại :………………………………………………………………………………</w:t>
      </w:r>
    </w:p>
    <w:p>
      <w:pPr>
        <w:pStyle w:val="Normal"/>
        <w:rPr>
          <w:i/>
          <w:i/>
        </w:rPr>
      </w:pPr>
      <w:r>
        <w:rPr>
          <w:i/>
        </w:rPr>
        <w:tab/>
        <w:tab/>
        <w:tab/>
        <w:tab/>
        <w:tab/>
        <w:tab/>
        <w:tab/>
        <w:tab/>
        <w:tab/>
        <w:t>…………, ngày … tháng  …  năm……</w:t>
      </w:r>
    </w:p>
    <w:p>
      <w:pPr>
        <w:pStyle w:val="Normal"/>
        <w:rPr>
          <w:b/>
          <w:b/>
        </w:rPr>
      </w:pPr>
      <w:r>
        <w:rPr>
          <w:b/>
        </w:rPr>
        <w:tab/>
        <w:tab/>
        <w:tab/>
        <w:tab/>
        <w:tab/>
        <w:tab/>
        <w:t>Cụm trưởng</w:t>
        <w:tab/>
        <w:tab/>
        <w:tab/>
        <w:tab/>
        <w:t>Thủ trưởng đơn vị</w:t>
      </w:r>
    </w:p>
    <w:p>
      <w:pPr>
        <w:pStyle w:val="Normal"/>
        <w:rPr>
          <w:b/>
          <w:b/>
          <w:u w:val="single"/>
        </w:rPr>
      </w:pPr>
      <w:r>
        <w:rPr>
          <w:b/>
          <w:u w:val="single"/>
        </w:rPr>
        <w:t>Ghi chú:</w:t>
      </w:r>
    </w:p>
    <w:p>
      <w:pPr>
        <w:pStyle w:val="Normal"/>
        <w:numPr>
          <w:ilvl w:val="0"/>
          <w:numId w:val="1"/>
        </w:numPr>
        <w:ind w:left="360" w:hanging="360"/>
        <w:rPr>
          <w:i/>
          <w:i/>
          <w:sz w:val="22"/>
          <w:szCs w:val="22"/>
        </w:rPr>
      </w:pPr>
      <w:r>
        <w:rPr>
          <w:i/>
          <w:sz w:val="22"/>
          <w:szCs w:val="22"/>
        </w:rPr>
        <w:t>Từ 95 – 100 điểm: Nhóm A.</w:t>
      </w:r>
    </w:p>
    <w:p>
      <w:pPr>
        <w:pStyle w:val="Normal"/>
        <w:numPr>
          <w:ilvl w:val="0"/>
          <w:numId w:val="1"/>
        </w:numPr>
        <w:ind w:left="360" w:hanging="360"/>
        <w:rPr>
          <w:i/>
          <w:i/>
          <w:sz w:val="22"/>
          <w:szCs w:val="22"/>
        </w:rPr>
      </w:pPr>
      <w:r>
        <w:rPr>
          <w:i/>
          <w:sz w:val="22"/>
          <w:szCs w:val="22"/>
        </w:rPr>
        <w:t>Từ 85 – 94 điểm: Nhóm B.</w:t>
      </w:r>
    </w:p>
    <w:p>
      <w:pPr>
        <w:pStyle w:val="Normal"/>
        <w:numPr>
          <w:ilvl w:val="0"/>
          <w:numId w:val="1"/>
        </w:numPr>
        <w:ind w:left="360" w:hanging="360"/>
        <w:rPr>
          <w:i/>
          <w:i/>
          <w:sz w:val="22"/>
          <w:szCs w:val="22"/>
        </w:rPr>
      </w:pPr>
      <w:r>
        <w:rPr>
          <w:i/>
          <w:sz w:val="22"/>
          <w:szCs w:val="22"/>
        </w:rPr>
        <w:t>Từ 75 – 84 điểm: Nhóm C.</w:t>
      </w:r>
    </w:p>
    <w:p>
      <w:pPr>
        <w:pStyle w:val="Normal"/>
        <w:rPr>
          <w:b/>
          <w:b/>
          <w:i/>
          <w:i/>
          <w:sz w:val="22"/>
          <w:szCs w:val="22"/>
        </w:rPr>
      </w:pPr>
      <w:r>
        <w:rPr>
          <w:b/>
          <w:i/>
          <w:sz w:val="22"/>
          <w:szCs w:val="22"/>
        </w:rPr>
      </w:r>
    </w:p>
    <w:sectPr>
      <w:type w:val="nextPage"/>
      <w:pgSz w:w="11906" w:h="16838"/>
      <w:pgMar w:left="547"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25:00Z</dcterms:created>
  <dc:creator>NGUYEN BINH KHIEM</dc:creator>
  <dc:description/>
  <cp:keywords/>
  <dc:language>en-US</dc:language>
  <cp:lastModifiedBy>pgd dau tieng</cp:lastModifiedBy>
  <cp:lastPrinted>2008-06-11T14:47:00Z</cp:lastPrinted>
  <dcterms:modified xsi:type="dcterms:W3CDTF">2013-05-03T13:18:00Z</dcterms:modified>
  <cp:revision>72</cp:revision>
  <dc:subject/>
  <dc:title>PHÒNG GIÁO DỤC DẦU TIẾNG</dc:title>
</cp:coreProperties>
</file>